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edieninformation der Gemeinde Berndorf</w:t>
      </w:r>
    </w:p>
    <w:p>
      <w:pPr>
        <w:pStyle w:val="Normal"/>
        <w:jc w:val="center"/>
        <w:rPr>
          <w:b/>
          <w:b/>
          <w:sz w:val="24"/>
        </w:rPr>
      </w:pPr>
      <w:r>
        <w:rPr>
          <w:b/>
          <w:sz w:val="24"/>
        </w:rPr>
        <w:t>„</w:t>
      </w:r>
      <w:r>
        <w:rPr>
          <w:b/>
          <w:sz w:val="24"/>
        </w:rPr>
        <w:t>Elternbegleitung“ als Ergänzung zum „Berndorfer Modell“ zur Unterstützung der familieninternen Kleinkinderbetreuung.</w:t>
      </w:r>
    </w:p>
    <w:p>
      <w:pPr>
        <w:pStyle w:val="Normal"/>
        <w:rPr>
          <w:b/>
          <w:b/>
          <w:sz w:val="24"/>
        </w:rPr>
      </w:pPr>
      <w:r>
        <w:rPr>
          <w:b/>
          <w:sz w:val="24"/>
        </w:rPr>
      </w:r>
    </w:p>
    <w:p>
      <w:pPr>
        <w:pStyle w:val="Normal"/>
        <w:rPr>
          <w:sz w:val="24"/>
        </w:rPr>
      </w:pPr>
      <w:r>
        <w:rPr>
          <w:sz w:val="24"/>
        </w:rPr>
        <w:t xml:space="preserve">Zurückgekehrt von einer Podiumsdiskussion des Österreichischen Familiennetzwerkes und des Katholischen Familienverbandes Kärnten mit Landeshauptmann Stellvertreterin Dr.in Beate Prettner, zum Thema „Welche Familienpolitik brauchen unsere Kinder?“ (siehe Link unten), schlägt Bgm. Guggenberger eine Weiterentwicklung des von ihm kreierten Familienförderungsmodells vor: </w:t>
      </w:r>
    </w:p>
    <w:p>
      <w:pPr>
        <w:pStyle w:val="Normal"/>
        <w:rPr>
          <w:sz w:val="24"/>
        </w:rPr>
      </w:pPr>
      <w:r>
        <w:rPr>
          <w:sz w:val="24"/>
        </w:rPr>
        <w:t>„</w:t>
      </w:r>
      <w:r>
        <w:rPr>
          <w:sz w:val="24"/>
        </w:rPr>
        <w:t xml:space="preserve">Das Echo, das das „Berndorfer Modell“ zur Unterstützung der familieninternen Kleinkinderbetreuung österreichweit ausgelöst hat, ist erstaunlich groß. Mittlerweile wird nicht nur in vielen Gemeinden über die Übernahme des „Berndorfer Modells“ diskutiert, sondern auch Landtage wie in Vorarlberg und Kärnten befassen sich mit dieser Problematik. </w:t>
      </w:r>
    </w:p>
    <w:p>
      <w:pPr>
        <w:pStyle w:val="Normal"/>
        <w:rPr>
          <w:sz w:val="24"/>
        </w:rPr>
      </w:pPr>
      <w:r>
        <w:rPr>
          <w:sz w:val="24"/>
        </w:rPr>
        <w:t>Aus den vielen Diskussionen die ich im Laufe der letzten Monaten führen durfte, möchte ich in Anlehnung an grundlegende Überlegungen der Organisation „Children´s Voice“ einen ergänzenden Vorschlag zu unserem Familienförderungs-Modell in die Diskussion einbringen. In Analogie zum Bezug des Kinderbetreuungsgeldes und die dafür erforderlichen Kindesuntersuchungen nach dem Mutter-Kind-Pass schlage ich vor, dass Eltern, die die Aufzahlung zum Kinderbetreuungsgeld nach dem Berndorfer Modell in Anspruch nehmen, ein „Elternbegleitungs-Angebot“ absolvieren sollen. Dabei könnte ich mir vorstellen, dass an drei Samstagen die Eltern vor der Geburt des ersten Kindes grundlegende Informationen von Ärzten, Pädagogen und Psychologen erhalten, um der Herausforderung der Elternschaft gut gerüstet begegnen zu können. Ich meine, dass viele junge Eltern dies nicht als Zwang empfinden würden, sondern diese informative Hilfestellung gerne annehmen. In weiterer Folge könnte sich dabei herausstellen, dass die einen oder anderen Eltern gerade in den besonders wichtigen ersten drei Lebensjahren dieses Kindes punktuell professionelle Begleitung erhalten sollen“, so die diesbezüglichen Überlegungen von Bgm. Guggenberger zur Weiterentwicklung des Berndorfer Modells zur familieninternen Kleinkinderbetreuung.</w:t>
      </w:r>
    </w:p>
    <w:p>
      <w:pPr>
        <w:pStyle w:val="Normal"/>
        <w:rPr>
          <w:sz w:val="24"/>
        </w:rPr>
      </w:pPr>
      <w:r>
        <w:rPr>
          <w:sz w:val="24"/>
        </w:rPr>
      </w:r>
    </w:p>
    <w:p>
      <w:pPr>
        <w:pStyle w:val="Normal"/>
        <w:rPr>
          <w:sz w:val="24"/>
        </w:rPr>
      </w:pPr>
      <w:r>
        <w:rPr>
          <w:sz w:val="24"/>
        </w:rPr>
        <w:t>Berndorf, am 17. Mai 2013</w:t>
        <w:br/>
      </w:r>
    </w:p>
    <w:p>
      <w:pPr>
        <w:pStyle w:val="Normal"/>
        <w:rPr>
          <w:sz w:val="24"/>
        </w:rPr>
      </w:pPr>
      <w:r>
        <w:rPr>
          <w:sz w:val="24"/>
        </w:rPr>
        <w:t>Gez. Bgm. Josef Guggenberger</w:t>
      </w:r>
    </w:p>
    <w:p>
      <w:pPr>
        <w:pStyle w:val="Normal"/>
        <w:rPr>
          <w:sz w:val="24"/>
        </w:rPr>
      </w:pPr>
      <w:r>
        <w:rPr>
          <w:sz w:val="24"/>
        </w:rPr>
        <w:t>Für weitere Information bin ich jederzeit unter der Tel.-Nr. 0676/3562544 erreichbar.</w:t>
      </w:r>
    </w:p>
    <w:p>
      <w:pPr>
        <w:pStyle w:val="Normal"/>
        <w:rPr>
          <w:rFonts w:ascii="Verdana" w:hAnsi="Verdana" w:cs="Verdana"/>
          <w:sz w:val="20"/>
          <w:szCs w:val="20"/>
        </w:rPr>
      </w:pPr>
      <w:hyperlink r:id="rId2">
        <w:r>
          <w:rPr>
            <w:rStyle w:val="InternetLink"/>
            <w:rFonts w:cs="Verdana" w:ascii="Verdana" w:hAnsi="Verdana"/>
            <w:sz w:val="20"/>
            <w:szCs w:val="20"/>
          </w:rPr>
          <w:t>http://www.kath-kirche-kaernten.at/dioezese/organisation/C2761/</w:t>
        </w:r>
      </w:hyperlink>
    </w:p>
    <w:p>
      <w:pPr>
        <w:pStyle w:val="Normal"/>
        <w:spacing w:before="0" w:after="200"/>
        <w:rPr>
          <w:rFonts w:ascii="Verdana" w:hAnsi="Verdana" w:cs="Verdana"/>
          <w:sz w:val="24"/>
          <w:szCs w:val="20"/>
        </w:rPr>
      </w:pPr>
      <w:r>
        <w:rPr>
          <w:rFonts w:cs="Verdana" w:ascii="Verdana" w:hAnsi="Verdana"/>
          <w:sz w:val="24"/>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kirche-kaernten.at/dioezese/organisation/C27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2:00Z</dcterms:created>
  <dc:creator> </dc:creator>
  <dc:description/>
  <cp:keywords/>
  <dc:language>en-US</dc:language>
  <cp:lastModifiedBy> </cp:lastModifiedBy>
  <cp:lastPrinted>2013-05-17T10:43:00Z</cp:lastPrinted>
  <dcterms:modified xsi:type="dcterms:W3CDTF">2013-05-17T09:17:00Z</dcterms:modified>
  <cp:revision>2</cp:revision>
  <dc:subject/>
  <dc:title/>
</cp:coreProperties>
</file>